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  <w:lang w:val="en-US" w:eastAsia="en-US"/>
        </w:rPr>
      </w:pPr>
      <w:r>
        <w:rPr>
          <w:rFonts w:cs="宋体;SimSun" w:ascii="Courier New" w:hAnsi="Courier New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财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autoSpaceDE w:val="false"/>
        <w:spacing w:lineRule="exact" w:line="600"/>
        <w:jc w:val="center"/>
        <w:rPr>
          <w:rFonts w:ascii="方正仿宋_GBK" w:hAnsi="方正仿宋_GBK" w:eastAsia="方正小标宋_GBK"/>
          <w:szCs w:val="21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市本级教育财务审计资产采购工作先进集体和先进个人的通报</w:t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预算单位：</w:t>
      </w:r>
    </w:p>
    <w:p>
      <w:pPr>
        <w:pStyle w:val="TextBody"/>
        <w:autoSpaceDE w:val="false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，市本级教育财务、审计、资产和采购系统深学笃用习近平新时代中国特色社会主义思想，紧紧围绕教育改革发展中心工作，充分调动教育系统资金、资产、资源，多方筹集教育经费，优化支出结构，规范财务、资产和采购管理，加强内部控制建设，发挥内部审计“免疫系统”功能，提高经费使用绩效，有力保障了学校（单位）事业健康发展，涌现出一批担当作为、履职尽责、管理规范、改革创新、业绩突出的先进集体和先进个人。部分单位和个人在市教委组织的巡察、审计、专项检查等工作中，积极支持我委，勇于奉献，攻坚克难，成效突出。</w:t>
      </w:r>
    </w:p>
    <w:p>
      <w:pPr>
        <w:pStyle w:val="TextBody"/>
        <w:autoSpaceDE w:val="false"/>
        <w:spacing w:lineRule="exact" w:line="60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激励先进，促进全市教育系统财务、审计、资产、采购工作水平进一步提高，决定对重庆医科大学财务处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先进集体和谢奇等</w:t>
      </w: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名先进个人予以通报，希望受到通报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先进集体和个人珍惜荣誉、再接再厉，为推动教育高质量发展作出新的更大贡献。</w:t>
      </w:r>
    </w:p>
    <w:p>
      <w:pPr>
        <w:pStyle w:val="TextBody"/>
        <w:autoSpaceDE w:val="false"/>
        <w:spacing w:lineRule="exact" w:line="60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希望市本级教育财务、审计、资产和采购系统，向受到表扬的先进集体和个人学习，坚持以习近平新时代中国特色社会主义思想为引领，坚持勤俭办事业，持续提升服务意识和能力，增强依法理财、科学理财水平，为推进教育现代化、建设教育强市、办好人民满意的教育砥砺奋进、不懈奋斗！</w:t>
      </w:r>
    </w:p>
    <w:p>
      <w:pPr>
        <w:pStyle w:val="TextBody"/>
        <w:autoSpaceDE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TextBody"/>
        <w:autoSpaceDE w:val="false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2021</w:t>
      </w:r>
      <w:r>
        <w:rPr>
          <w:rFonts w:ascii="方正仿宋_GBK" w:hAnsi="方正仿宋_GBK" w:eastAsia="方正仿宋_GBK"/>
          <w:sz w:val="32"/>
          <w:szCs w:val="32"/>
        </w:rPr>
        <w:t>年市本级教育财务审计资产采购先进集体名单</w:t>
      </w:r>
    </w:p>
    <w:p>
      <w:pPr>
        <w:pStyle w:val="TextBody"/>
        <w:autoSpaceDE w:val="false"/>
        <w:spacing w:lineRule="exact" w:line="600" w:before="0" w:after="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2021</w:t>
      </w:r>
      <w:r>
        <w:rPr>
          <w:rFonts w:ascii="方正仿宋_GBK" w:hAnsi="方正仿宋_GBK" w:eastAsia="方正仿宋_GBK"/>
          <w:sz w:val="32"/>
          <w:szCs w:val="32"/>
        </w:rPr>
        <w:t>年市本级教育财务审计资产采购先进个人名单</w:t>
      </w:r>
    </w:p>
    <w:p>
      <w:pPr>
        <w:pStyle w:val="TextBody"/>
        <w:autoSpaceDE w:val="false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Contents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autoSpaceDE w:val="false"/>
        <w:spacing w:lineRule="exact" w:line="600" w:before="0" w:after="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TextBody"/>
        <w:tabs>
          <w:tab w:val="clear" w:pos="420"/>
          <w:tab w:val="left" w:pos="7655" w:leader="none"/>
        </w:tabs>
        <w:autoSpaceDE w:val="false"/>
        <w:spacing w:lineRule="exact" w:line="600" w:before="0" w:after="0"/>
        <w:ind w:firstLine="5120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TextBody"/>
        <w:autoSpaceDE w:val="false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市本级教育财务审计资产采购</w:t>
      </w:r>
    </w:p>
    <w:p>
      <w:pPr>
        <w:pStyle w:val="TextBody"/>
        <w:autoSpaceDE w:val="false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集体和先进个人名单</w:t>
      </w:r>
    </w:p>
    <w:p>
      <w:pPr>
        <w:pStyle w:val="Contents5"/>
        <w:spacing w:lineRule="exact" w:line="6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教育财务管理先进集体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医科大学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美术学院国资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科技学院计划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电子工程职业学院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城市管理职业学院财务与资产管理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工程职业技术学院财务与资产管理处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考试院财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附属外国语学校财务科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教育管理学校财务科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教育内部审计先进集体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医科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邮电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理工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开放大学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电子工程职业学院审计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学生资助管理中心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市教委经费监管事务中心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监管科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资产管理先进集体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交通大学资产设备与后勤管理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师范大学后勤与资产管理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三峡学院国有资产管理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第二师范学院资产设备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国科大重庆学院财务资产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工业职业技术学院财务与资产管理处（招标采购中心）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重庆工程职业技术学院财务与资产管理处 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教育管理学校后勤处</w:t>
      </w:r>
    </w:p>
    <w:p>
      <w:pPr>
        <w:pStyle w:val="Contents5"/>
        <w:autoSpaceDE w:val="false"/>
        <w:spacing w:lineRule="exact" w:line="600" w:before="0" w:after="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市教育信息技术与装备中心综合服务部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采购工作先进集体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西南政法大学计划财务处（招标采购中心）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邮电大学资产管理处（招标采购中心）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工商大学采购与招投标管理中心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师范大学采购与招投标中心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科技学院计划财务处（采购与招标办公室）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文理学院国有资产管理处（采购）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第二师范学院资产管理处（招标采购办公室）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城市管理职业学院招标采购中心</w:t>
      </w:r>
    </w:p>
    <w:p>
      <w:pPr>
        <w:pStyle w:val="Contents5"/>
        <w:autoSpaceDE w:val="false"/>
        <w:spacing w:lineRule="exact" w:line="600" w:before="0" w:after="0"/>
        <w:ind w:left="0"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市学</w:t>
      </w:r>
      <w:r>
        <w:rPr>
          <w:rFonts w:ascii="方正仿宋_GBK" w:hAnsi="方正仿宋_GBK"/>
          <w:spacing w:val="-8"/>
        </w:rPr>
        <w:t>生资助管理中心（市教委经费监管事务中心）综合科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TextBody"/>
        <w:autoSpaceDE w:val="false"/>
        <w:spacing w:lineRule="exact" w:line="560"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eastAsia="方正小标宋_GBK"/>
          <w:sz w:val="40"/>
          <w:szCs w:val="40"/>
        </w:rPr>
        <w:t>年市本级教育财务审计资产采购</w:t>
      </w:r>
    </w:p>
    <w:p>
      <w:pPr>
        <w:pStyle w:val="TextBody"/>
        <w:autoSpaceDE w:val="false"/>
        <w:spacing w:lineRule="exact" w:line="560"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先进个人名单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</w:tabs>
        <w:autoSpaceDE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教育财务管理先进个人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西南政法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谢奇、饶毅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医科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张强、彭姗、蒲雷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交通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张潇汀、刘海新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邮电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张晓琴、刘静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商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尹亚利、李苏娅、冉爽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师范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韩维学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川美术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张国魁、田媛、李伟峰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川外国语大学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罗建科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理工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蒋丽蓉、蔡红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三峡学院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陈筱青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科技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颜青、汪海波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文理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30"/>
          <w:sz w:val="32"/>
          <w:szCs w:val="32"/>
        </w:rPr>
        <w:t>郑立、徐建卿（上派财务司）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长江师范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黎筠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第二师范学院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李杨、母丹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国科大重庆学院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肖会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开放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26"/>
          <w:sz w:val="32"/>
          <w:szCs w:val="32"/>
        </w:rPr>
        <w:t>安存江、曾娟、李辉、周磊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电子工程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杨建勇、曾燕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城市管理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邓人芬、李思斯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业职业技术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杨智慧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程职业技术学院            何小松、龚兴平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三峡职业学院                袁园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化工职业学院                李军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城市职业学院                李牧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幼儿师范高等专科学校        李俊鑫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旅游职业学院                程昌仪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青年职业技术学院            查杰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电力高等专科学校            雷玉生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附属外国语学校    廖曦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教育管理学校                周勇、彭启龙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考试院                刘凌翔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评估院                梁亚樨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信息技术与装备中心    罗义东</w:t>
      </w:r>
    </w:p>
    <w:p>
      <w:pPr>
        <w:pStyle w:val="TextBody"/>
        <w:autoSpaceDE w:val="false"/>
        <w:spacing w:lineRule="exact" w:line="560" w:before="0" w:after="0"/>
        <w:ind w:firstLine="528"/>
        <w:rPr/>
      </w:pPr>
      <w:r>
        <w:rPr>
          <w:rFonts w:ascii="方正仿宋_GBK" w:hAnsi="方正仿宋_GBK" w:eastAsia="方正仿宋_GBK"/>
          <w:spacing w:val="-28"/>
          <w:sz w:val="32"/>
          <w:szCs w:val="32"/>
        </w:rPr>
        <w:t>重庆市学生资助管理中心（市教委经费监管事务中心）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靳丽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机关后勤服务中心           郑亮</w:t>
      </w:r>
    </w:p>
    <w:p>
      <w:pPr>
        <w:pStyle w:val="Contents5"/>
        <w:spacing w:lineRule="exact" w:line="560" w:before="0" w:after="0"/>
        <w:ind w:left="0"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教育内部审计先进个人</w:t>
      </w:r>
    </w:p>
    <w:p>
      <w:pPr>
        <w:pStyle w:val="TextBody"/>
        <w:tabs>
          <w:tab w:val="clear" w:pos="420"/>
          <w:tab w:val="left" w:pos="5812" w:leader="none"/>
        </w:tabs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西南政法大学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刘建民、黄欣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医科大学                    付亚兰、王永彬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                    王静、吴思竺</w:t>
      </w:r>
    </w:p>
    <w:p>
      <w:pPr>
        <w:pStyle w:val="TextBody"/>
        <w:tabs>
          <w:tab w:val="clear" w:pos="420"/>
          <w:tab w:val="left" w:pos="5812" w:leader="none"/>
        </w:tabs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邮电大学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卢继勇、汪柳希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                    王燕、肖兵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师范大学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林丽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川美术学院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何颖</w:t>
      </w:r>
    </w:p>
    <w:p>
      <w:pPr>
        <w:pStyle w:val="TextBody"/>
        <w:tabs>
          <w:tab w:val="clear" w:pos="420"/>
          <w:tab w:val="left" w:pos="5812" w:leader="none"/>
        </w:tabs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川外国语大学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张杨柳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理工大学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何国昱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三峡学院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黎小华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科技学院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熊欣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文理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冉红、周进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长江师范学院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李国斌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第二师范学院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李金梅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国科大重庆学院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郑娟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开放大学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周强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电子工程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叶灵艳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城市管理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彭利萍、张俊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业职业技术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温姣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程职业技术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刁立利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三峡职业学院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冉艳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化工职业学院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宋妮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城市职业学院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彭颖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幼儿师范高等专科学校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杨红</w:t>
      </w:r>
    </w:p>
    <w:p>
      <w:pPr>
        <w:pStyle w:val="TextBody"/>
        <w:autoSpaceDE w:val="false"/>
        <w:spacing w:lineRule="exact" w:line="560" w:before="0" w:after="0"/>
        <w:ind w:firstLine="528"/>
        <w:rPr/>
      </w:pPr>
      <w:r>
        <w:rPr>
          <w:rFonts w:ascii="方正仿宋_GBK" w:hAnsi="方正仿宋_GBK" w:eastAsia="方正仿宋_GBK"/>
          <w:spacing w:val="-28"/>
          <w:sz w:val="32"/>
          <w:szCs w:val="32"/>
        </w:rPr>
        <w:t xml:space="preserve">重庆市学生资助管理中心（市教委经费监管事务中心）  </w:t>
      </w:r>
      <w:r>
        <w:rPr>
          <w:rFonts w:ascii="方正仿宋_GBK" w:hAnsi="方正仿宋_GBK" w:eastAsia="方正仿宋_GBK"/>
          <w:sz w:val="32"/>
          <w:szCs w:val="32"/>
        </w:rPr>
        <w:t>秦东升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资产管理先进个人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西南政法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张英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医科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丁素梅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交通大学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熊炜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邮电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何先刚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商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罗小勇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大学                    祁相志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美术学院                    杨璨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                  黄勇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理工大学                    秦正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三峡学院                    廖友成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科技学院                    杨清林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                    冉红、罗杰</w:t>
      </w:r>
    </w:p>
    <w:p>
      <w:pPr>
        <w:pStyle w:val="TextBody"/>
        <w:tabs>
          <w:tab w:val="clear" w:pos="420"/>
          <w:tab w:val="left" w:pos="5812" w:leader="none"/>
        </w:tabs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江师范学院                    彭雨佳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第二师范学院                张春华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科大重庆学院                  段国华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开放大学                    陈璐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电子工程职业学院            宋伟舟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城市管理职业学院            黄永兰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业职业技术学院            韦光莉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程职业技术学院            文静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三峡职业学院                胡健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附属外国语学校    喻镇涛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信息技术与装备中心    郭佳佳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采购工作先进个人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西南政法大学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兰宾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医科大学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潘劼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交通大学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尹露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邮电大学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李健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商大学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魏翔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师范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李刚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川外国语大学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吕臣淳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理工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符静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三峡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曹永宏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科技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俞陵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文理学院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廖春美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长江师范学院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邓旭华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第二师范学院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向君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国科大重庆学院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刘振伟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开放大学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温和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电子工程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韦代周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城市管理职业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汪万福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业职业技术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童晓宇</w:t>
      </w:r>
    </w:p>
    <w:p>
      <w:pPr>
        <w:pStyle w:val="TextBody"/>
        <w:autoSpaceDE w:val="false"/>
        <w:spacing w:lineRule="exact" w:line="56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工程职业技术学院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刘鑫</w:t>
      </w:r>
    </w:p>
    <w:p>
      <w:pPr>
        <w:pStyle w:val="TextBody"/>
        <w:autoSpaceDE w:val="false"/>
        <w:spacing w:lineRule="exact" w:line="560" w:before="0" w:after="0"/>
        <w:ind w:firstLine="96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重庆幼儿师范高等专科学校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冉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9:00Z</dcterms:created>
  <dc:creator>吴玉洪</dc:creator>
  <dc:description/>
  <cp:keywords/>
  <dc:language>en-US</dc:language>
  <cp:lastModifiedBy>wwf</cp:lastModifiedBy>
  <cp:lastPrinted>2022-01-24T16:18:00Z</cp:lastPrinted>
  <dcterms:modified xsi:type="dcterms:W3CDTF">2022-02-22T01:19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